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otonivelamento e cascalhamento, urgente, na Rua Águas de Lindóia, no Loteamento Sun Valley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otonivelamento e cascalhamento, urgente, na Rua Águas de Lindóia, no Loteamento Sun Valley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20 - 16:04 840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8T11:51:00Z</dcterms:modified>
  <cp:revision>16</cp:revision>
  <dc:subject/>
  <dc:title/>
</cp:coreProperties>
</file>