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60/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e motonivelamento e cascalhamento nas ruas do Loteamento Lago Azul, Bairro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e motonivelamento e cascalhamento nas ruas do Loteamento Lago Azul, Bairro Juca Roc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7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10/2020 - 16:00 8406/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08T11:48:00Z</dcterms:modified>
  <cp:revision>17</cp:revision>
  <dc:subject/>
  <dc:title/>
</cp:coreProperties>
</file>