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NÃO sejam realizadas castrações químicas de animais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ÃO realização de castrações químicas de animais em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evitar que animais sejam submetidos ao sofrimento. A castração química como método de controle populacional é uma prática que ainda carece de estudos que comprovem sua eficiência e que preservem a saúde e o bem-estar dos animais. Vale ressaltar que o presente pedido é reivindicação de muitas ONG’s e entidades protetoras dos animais do noss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3 - 17:45:43 048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9:00Z</dcterms:created>
  <dc:creator>joselene</dc:creator>
  <dc:description/>
  <cp:keywords/>
  <dc:language>en-US</dc:language>
  <cp:lastModifiedBy>cpd</cp:lastModifiedBy>
  <dcterms:modified xsi:type="dcterms:W3CDTF">2013-06-14T13:00:00Z</dcterms:modified>
  <cp:revision>3</cp:revision>
  <dc:subject/>
  <dc:title>INDICAÇÃO Nº 1175/2013</dc:title>
</cp:coreProperties>
</file>