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5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otonivelamento e cascalhamento na Rua Ipê Amarel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motonivelamento e cascalhamento na Rua Ipê Amarelo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0/2020 - 14:52 839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121920</wp:posOffset>
            </wp:positionV>
            <wp:extent cx="4859020" cy="3642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75225</wp:posOffset>
            </wp:positionH>
            <wp:positionV relativeFrom="paragraph">
              <wp:posOffset>3450590</wp:posOffset>
            </wp:positionV>
            <wp:extent cx="4879975" cy="3657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8610" cy="404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08T12:05:00Z</dcterms:modified>
  <cp:revision>17</cp:revision>
  <dc:subject/>
  <dc:title/>
</cp:coreProperties>
</file>