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51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10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10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Departamento de Fiscalização averigue e adote as devidas providências com relação ao terreno localizado na Rua Castro Alves, nº 105, Junqueira (próximo à Igreja São Judas Tadeu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o Departamento de Fiscalização averigue e adote as devidas providências com relação ao terreno localizado na Rua Castro Alves, nº 105, Junqueira (próximo à Igreja São Judas Tadeu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 vizinhos e fiéis da referida igreja, pois o mato e a sujeira que tomam conta do referido terreno favorecem a proliferação de insetos e outros animais nocivos à saúde. </w:t>
      </w:r>
      <w:r>
        <w:rPr>
          <w:rFonts w:cs="Arial" w:ascii="Arial" w:hAnsi="Arial"/>
          <w:b/>
          <w:bCs/>
          <w:sz w:val="22"/>
          <w:szCs w:val="22"/>
        </w:rPr>
        <w:t>Anexo foto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7 de outu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0/2020 - 10:13 8383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015740" cy="821753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3650" cy="7924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4925" cy="82353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823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0645" cy="82226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822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9230" cy="8255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91280" cy="82219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07T14:58:00Z</dcterms:modified>
  <cp:revision>48</cp:revision>
  <dc:subject/>
  <dc:title/>
</cp:coreProperties>
</file>