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urgente de “operação tapa-buracos” na Estrada Turística do Morro do Saboó, próximo à Igreja Católica, Bairro dos Mor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urgente de “operação tapa-buracos” na Estrada Turística do Morro do Saboó, próximo à Igreja Católica, Bairro dos Morei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sfalto da margem do supramencionado trecho está erodindo, sendo necessária a devida “operação tapa-buracos” para evitar mais prejuízos, bem como acidentes. </w:t>
      </w:r>
      <w:r>
        <w:rPr>
          <w:rFonts w:cs="Arial" w:ascii="Arial" w:hAnsi="Arial"/>
          <w:b/>
          <w:bCs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20 - 10:08 838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925" cy="68389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14925" cy="6819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7T15:00:00Z</dcterms:modified>
  <cp:revision>17</cp:revision>
  <dc:subject/>
  <dc:title/>
</cp:coreProperties>
</file>