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7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campo de areia no Jardim Conceiç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campo de areia no Jardim Conceiç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pedidos dos moradores do Jardim Conceição, que solicitaram a este Vereador a construção de um campo de areia no referid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6/2013 - 17:31:57 04781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1:49:00Z</dcterms:created>
  <dc:creator>joselene</dc:creator>
  <dc:description/>
  <cp:keywords/>
  <dc:language>en-US</dc:language>
  <cp:lastModifiedBy>cpd</cp:lastModifiedBy>
  <dcterms:modified xsi:type="dcterms:W3CDTF">2013-06-13T11:49:00Z</dcterms:modified>
  <cp:revision>3</cp:revision>
  <dc:subject/>
  <dc:title>INDICAÇÃO Nº 1171/2013</dc:title>
</cp:coreProperties>
</file>