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firstLine="3402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68/2020</w:t>
        <w:noBreakHyphen/>
        <w:t>L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402" w:leader="none"/>
        </w:tabs>
        <w:spacing w:lineRule="exact" w:line="300"/>
        <w:ind w:left="3402" w:right="17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402" w:leader="none"/>
        </w:tabs>
        <w:spacing w:lineRule="exact" w:line="300"/>
        <w:ind w:left="3402" w:right="1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rna Público que se encontra na Câmara Municipal o Projeto de Lei nº 041-E, de 28/09/2020, que “Estima a Receita e Fixa a Despesa do Município da Estância Turística de São Roque, Estado de São Paulo, para o Exercício de 2021”.</w:t>
      </w:r>
    </w:p>
    <w:p>
      <w:pPr>
        <w:pStyle w:val="Normal"/>
        <w:widowControl w:val="false"/>
        <w:tabs>
          <w:tab w:val="clear" w:pos="708"/>
          <w:tab w:val="left" w:pos="9792" w:leader="none"/>
        </w:tabs>
        <w:ind w:right="-109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right="17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 no uso de suas atribuições e nos termos do artigo 274 do Regimento Interno, combinado com o artigo 48 da Lei Complementar nº 101, de 04/05/2000, Lei de Responsabilidade Fiscal, torna público que se encontra na Secretaria Administrativa desta Câmara, sita à Rua São Paulo, nº 355, Jardim Renê, o Projeto de Lei nº 041-E, de 28/09/2020, que “Estima a Receita e fixa a Despesa do Município de São Roque, Estado de São Paulo, para o exercício de 2021”.</w:t>
      </w:r>
    </w:p>
    <w:p>
      <w:pPr>
        <w:pStyle w:val="Recuodecorpodetexto3"/>
        <w:tabs>
          <w:tab w:val="clear" w:pos="708"/>
          <w:tab w:val="left" w:pos="2880" w:leader="none"/>
        </w:tabs>
        <w:ind w:left="0" w:right="184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utrossim, informamos que o referido Projeto estará à disposição para apreciação também no site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www.camarasaoroque.sp.gov.br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2880" w:leader="none"/>
        </w:tabs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esente Edital será afixado no quadro de aviso da Câmara e publicado na imprensa local, ficando o referido Projeto de Lei à disposição dos Vereadores e da Comunidade, pelo prazo de 10 (dez) dias, a contar de 13/10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6 de outubr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0-05T18:44:00Z</dcterms:modified>
  <cp:revision>9</cp:revision>
  <dc:subject/>
  <dc:title/>
</cp:coreProperties>
</file>