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835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rojeto de Lei Nº 042-E, DE 02/10/2020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835" w:right="-289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Autógrafo N° 5.155/2020, DE 06/10/2020</w:t>
      </w:r>
    </w:p>
    <w:p>
      <w:pPr>
        <w:pStyle w:val="Normal"/>
        <w:widowControl w:val="false"/>
        <w:ind w:left="2835" w:right="-28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2835" w:right="71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360"/>
        <w:ind w:left="283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õe sobre alterações na Lei n° 2.208, de 1º de fevereiro de 1994, fixando as atribuições do cargo de Psicólogo, e dá outras providências.</w:t>
      </w:r>
    </w:p>
    <w:p>
      <w:pPr>
        <w:pStyle w:val="Normal"/>
        <w:spacing w:before="0" w:after="360"/>
        <w:ind w:left="2835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before="0" w:after="360"/>
        <w:ind w:left="2835" w:right="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 1º São as atribuições do cargo de Psicólogo, lotado no Departamento de Bem Estar Social, constante no Anexo XIII de que trata o art. 9°, da Lei n° 2.208, de 1° de fevereiro de 1994: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exercer atividades no campo da psicologia aplicada ao trabalho social, orientando os indivíduos no que concerne a problemas de caráter social com o objetivo de levá-los a encontrar, compreender e utilizar os recursos e meios necessários para superação de suas dificuldades e alcance de metas determinada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atuar nas unidades de Assistência Social, participando das ações - serviços, programas, projetos e benefícios - articulando sua atuação a um plano de trabalho elaborado em conjunto com a equipe interdisciplinar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apoiar a atuação em investigações sobre as situações de vulnerabilidade social decorrente da pobreza, privação e/ou fragilização de vínculo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desenvolver atividades voltadas à atenção e prevenção a situações de risco social e pessoal, realizando levantamentos de demanda para planejamento, execução e avaliação das ações desenvolvidas nas unidades de atendimento da Assistência Social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acessar a rede de serviços públicos existentes em casos de identificação de demandas que requeiram, por exemplo, o acompanhamento clínico de natureza psicoterapêutica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estudar e avaliar indivíduos que apresentam distúrbios psíquicos ou problemas de comportamento social, elaborando e aplicando técnicas psicológicas apropriadas, para orientar-se no diagnóstico e tratamento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- desenvolver trabalhos psicoterápicos, a fim de restabelecer os padrões desejáveis de comportamento e relacionamento humano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I - atender aos pacientes da rede municipal de saúde, avaliando-os e empregando técnicas psicológicas adequadas, para tratamento terapêutico, individual ou grupos específicos;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X - diagnosticar e avaliar distúrbios emocionais e mentais e de adaptação social, elucidando conflitos e questões e acompanhando o indivíduo e/ou grupos durante o processo de tratamento;</w:t>
      </w:r>
    </w:p>
    <w:p>
      <w:pPr>
        <w:pStyle w:val="Normal"/>
        <w:tabs>
          <w:tab w:val="clear" w:pos="708"/>
          <w:tab w:val="left" w:pos="3969" w:leader="none"/>
        </w:tabs>
        <w:spacing w:before="0" w:after="240"/>
        <w:ind w:firstLine="285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X - executar outras tarefas relacionadas à sua área de atuação, quando forem determinadas pelas autoridades superiores.</w:t>
      </w:r>
    </w:p>
    <w:p>
      <w:pPr>
        <w:pStyle w:val="Normal"/>
        <w:tabs>
          <w:tab w:val="clear" w:pos="708"/>
          <w:tab w:val="left" w:pos="3969" w:leader="none"/>
        </w:tabs>
        <w:spacing w:before="120" w:after="120"/>
        <w:ind w:firstLine="28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°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7ª Sessão Extraordinária, de 05 de outu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06T18:35:00Z</dcterms:modified>
  <cp:revision>8</cp:revision>
  <dc:subject/>
  <dc:title/>
</cp:coreProperties>
</file>