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6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e lâmpadas de dois postes localizados na Rua Pracílio Miguel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lâmpadas de dois postes localizados na Rua Pracílio Miguel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oferecer manutenção à iluminação pública da Rua Pracílio Miguel, de modo que as pessoas tenham mais segurança ao caminhar pela localidade no período noturn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3 - 17:03:17 0476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13:00Z</dcterms:created>
  <dc:creator>joselene</dc:creator>
  <dc:description/>
  <cp:keywords/>
  <dc:language>en-US</dc:language>
  <cp:lastModifiedBy>cpd</cp:lastModifiedBy>
  <dcterms:modified xsi:type="dcterms:W3CDTF">2013-06-13T12:17:00Z</dcterms:modified>
  <cp:revision>3</cp:revision>
  <dc:subject/>
  <dc:title>INDICAÇÃO Nº 1167/2013</dc:title>
</cp:coreProperties>
</file>