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</w:t>
      </w:r>
      <w:r>
        <w:rPr>
          <w:rFonts w:cs="Arial" w:ascii="Arial" w:hAnsi="Arial"/>
          <w:b/>
          <w:bCs/>
        </w:rPr>
        <w:t>interceder</w:t>
      </w:r>
      <w:r>
        <w:rPr>
          <w:rFonts w:cs="Arial" w:ascii="Arial" w:hAnsi="Arial"/>
        </w:rPr>
        <w:t xml:space="preserve"> junto à Guarda Civil Municipal para que adote </w:t>
      </w:r>
      <w:r>
        <w:rPr>
          <w:rFonts w:cs="Arial" w:ascii="Arial" w:hAnsi="Arial"/>
          <w:u w:val="single"/>
        </w:rPr>
        <w:t>providências referentes a perturbação do sossego</w:t>
      </w:r>
      <w:r>
        <w:rPr>
          <w:rFonts w:cs="Arial" w:ascii="Arial" w:hAnsi="Arial"/>
        </w:rPr>
        <w:t xml:space="preserve"> dos moradores da Travessa Carlos Augusto Rodrigues, Bairro do Capua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 este Vereador um abaixo-assinado, anexado a este Ofício, solicitando que o Poder Público tome medidas a fim de garantir o sossego dos moradores da região. Conforme o pedido, muitos se queixam do abuso de instrumentos sonoros, de gritaria e algazarra, do uso de fogos de artíficio que incomodam o sono e a tranquilidade da vizinhança, assim como a saúde mental da popul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essas inconveniências podem incorrer em contravenções penais e, até mesmo, crimes. Por isso, é imprescindível que o Poder Executivo interceda junto à GCM para averiguar essa situ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0/2020 - 14:45 8341/2020/LMF</w:t>
      </w:r>
      <w:r>
        <w:br w:type="page"/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545</wp:posOffset>
            </wp:positionH>
            <wp:positionV relativeFrom="paragraph">
              <wp:posOffset>180975</wp:posOffset>
            </wp:positionV>
            <wp:extent cx="4549775" cy="5901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3" t="2835" r="0" b="27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5901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7980</wp:posOffset>
            </wp:positionH>
            <wp:positionV relativeFrom="paragraph">
              <wp:posOffset>390525</wp:posOffset>
            </wp:positionV>
            <wp:extent cx="4446270" cy="5996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10572" r="6687" b="18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59969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06T18:16:00Z</dcterms:modified>
  <cp:revision>8</cp:revision>
  <dc:subject/>
  <dc:title/>
</cp:coreProperties>
</file>