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6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03 braços de iluminação pública em postes localizados na Rua da Feira, em frente à Praç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03 braços de iluminação pública em postes localizados na Rua da Feira, em frente à Praç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oferecer iluminação pública adequada ao local, tornando-o mais seguro as pessoas que por ali trafegam no período noturn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3 - 17:00:40 0476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60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06:00Z</dcterms:created>
  <dc:creator>joselene</dc:creator>
  <dc:description/>
  <cp:keywords/>
  <dc:language>en-US</dc:language>
  <cp:lastModifiedBy>cpd</cp:lastModifiedBy>
  <dcterms:modified xsi:type="dcterms:W3CDTF">2013-06-13T12:08:00Z</dcterms:modified>
  <cp:revision>4</cp:revision>
  <dc:subject/>
  <dc:title>INDICAÇÃO Nº 1164/2013</dc:title>
</cp:coreProperties>
</file>