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a CPFL realize a retirada de um poste de luz na Avenida Piracicaba nº 992, Vila Nova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latam os moradores da residência em frente, o supracitado poste atrapalha a entrada da residência. Nesse sentido, causa grandes transtornos aos mesm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ompanhia Piratininga de Força e Luz (CPFL) -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0 - 08:46 8307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0-07T13:43:00Z</dcterms:modified>
  <cp:revision>10</cp:revision>
  <dc:subject/>
  <dc:title/>
</cp:coreProperties>
</file>