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6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a placa “Proibido Estacionar” na Rua José Benedito Rodrigues, na altura do nº 224 (lado direito)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a placa “Proibido Estacionar” na Rua José Benedito Rodrigues, na altura do nº 224 (lado direito)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reivindicação das pessoas residente na referida Ru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3 - 16:59:15 0476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05:00Z</dcterms:created>
  <dc:creator>joselene</dc:creator>
  <dc:description/>
  <cp:keywords/>
  <dc:language>en-US</dc:language>
  <cp:lastModifiedBy>cpd</cp:lastModifiedBy>
  <dcterms:modified xsi:type="dcterms:W3CDTF">2013-06-13T12:06:00Z</dcterms:modified>
  <cp:revision>3</cp:revision>
  <dc:subject/>
  <dc:title>INDICAÇÃO Nº 1163/2013</dc:title>
</cp:coreProperties>
</file>