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6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troca de uma luminária localizada na área externa do Velório Distrital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troca de uma luminária localizada na área externa do Velório Distrital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faz necessária uma vez que a luminária da área externa do Velório Distrital de São João Novo encontra-se queimad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6/2013 - 16:56:40 04758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60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00:00Z</dcterms:created>
  <dc:creator>joselene</dc:creator>
  <dc:description/>
  <cp:keywords/>
  <dc:language>en-US</dc:language>
  <cp:lastModifiedBy>cpd</cp:lastModifiedBy>
  <dcterms:modified xsi:type="dcterms:W3CDTF">2013-06-13T12:01:00Z</dcterms:modified>
  <cp:revision>3</cp:revision>
  <dc:subject/>
  <dc:title>INDICAÇÃO Nº 1160/2013</dc:title>
</cp:coreProperties>
</file>