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065/2020</w:t>
      </w:r>
    </w:p>
    <w:p>
      <w:pPr>
        <w:pStyle w:val="Normal"/>
        <w:spacing w:lineRule="exact" w:line="30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São Roque, 06 de outubro de 2020.</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Prezado Senhor,</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Tenho pelo presente a grata satisfação em cumprimenta-lo e na oportunidade solicitar os bons ofícios de Vossa Senhoria junto a Divisão de Trânsito da Prefeitura de São Roque no sentido de proceder a instalação de uma PLACA, antes da entrada dos Bairros Vila Amaral, Jardim Conceição e Parque Aliança, sentido Ibiúna - São Roque, indicando para os motoristas seguirem sentido Raposo Tavares para acessarem a Rota do Vinh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A presente medida visa impedir que os motoristas adentrem os referidos Bairros para acessarem a Rota do Vinho, já que aos finais de semana o aplicativo “WAZE” vem orientando esse caminho, gerando congestionamento e transtornos aos moradores dos Bairros.</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A instalação de uma placa no local tem por objetivo indicar que os motoristas sigam adiante, sentido Rodovia Raposo Tavares, evitando os transtornos causados aos moradores dos Bairros Vila Amaral, Jardim Conceição e Parque Aliança e aos próprios turistas, que ficam “presos” aos congestionamentos.</w:t>
      </w:r>
    </w:p>
    <w:p>
      <w:pPr>
        <w:pStyle w:val="Normal"/>
        <w:spacing w:lineRule="exact" w:line="300"/>
        <w:ind w:firstLine="2880"/>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 xml:space="preserve">Marcos Roberto Martins Arruda </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QUINHO ARRUD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VANDERLEI MARTINS PASCHOAL</w:t>
      </w:r>
    </w:p>
    <w:p>
      <w:pPr>
        <w:pStyle w:val="Normal"/>
        <w:jc w:val="both"/>
        <w:rPr>
          <w:rFonts w:ascii="Tahoma" w:hAnsi="Tahoma" w:cs="Tahoma"/>
        </w:rPr>
      </w:pPr>
      <w:r>
        <w:rPr>
          <w:rFonts w:cs="Tahoma" w:ascii="Tahoma" w:hAnsi="Tahoma"/>
        </w:rPr>
        <w:t xml:space="preserve">MD. Diretor do Departamento de Trânsito da Prefeitur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10/2020 - 11:23 8319/2020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0-06T14:31:00Z</dcterms:modified>
  <cp:revision>9</cp:revision>
  <dc:subject/>
  <dc:title/>
</cp:coreProperties>
</file>