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63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outub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e na oportunidade solicitar os bons ofícios de Vossa Senhoria junto ao Setor de Fiscalização da Prefeitura de São Roque no sentido de proceder visita e inspeção em terreno localizado na Estrada dos Pessegueiros, em frente ao Condomínio Morada dos Pássaros, antigo Sítio Ití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Justifico o presente pedido tendo em vista diversas denuncias encaminhadas por moradores da região, informando que o local estaria sem a cerca e recebendo serviço de terraplanagem para a criação de um “loteamento irregular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eventual irregularidade, solicito os bons préstimos de Vossa Senhoria no sentido de proceder a necessária fiscalização a fim de que, se constatadas, sejam identificados os responsáveis e as medidas administrativas e judiciais cabíveis adotad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XANDRE VALENTE OLIA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tor do Setor de Fiscalização da Prefeitur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0 - 08:56 8308/2020   /cmj-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6T13:41:00Z</dcterms:modified>
  <cp:revision>10</cp:revision>
  <dc:subject/>
  <dc:title/>
</cp:coreProperties>
</file>