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73/2020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>José Alexandre Pierroni Dia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LUIS ROCHA EUSÉBIO FREIRE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2ª Sessão Ordinária, realizada em 05 de outu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LUIS ROCHA EUSÉBIO FREIRE</w:t>
      </w:r>
      <w:r>
        <w:rPr>
          <w:rFonts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0 - 16:16 8293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6T12:04:00Z</dcterms:modified>
  <cp:revision>11</cp:revision>
  <dc:subject/>
  <dc:title/>
</cp:coreProperties>
</file>