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57/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capeamento asfáltico das seguintes ruas de paralelepípedos: Rua 1º de Maio e Rua São Joaquim, localizadas no Bairro da Estação, com adequação das bocas de lobo existentes nas mesm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Solicita recapeamento asfáltico das seguintes ruas de paralelepípedos: Rua 1º de Maio e Rua São Joaquim, localizadas no Bairro da Estação, com adequação das bocas de lobo existentes nas mesm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e Vereador foi procurado pelo conhecido morador senhor Lessa, pois as infiltrações de água entre os paralelepípedos fizeram com que os mesmos afundassem em diversos trechos. Além disso, quando chove os mesmos ficam escorregadios, aumentando o risco de acidentes principalmente para os pedestres e motociclistas.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junh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6/2013 - 15:53:21 04746/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31:00Z</dcterms:created>
  <dc:creator>joselene</dc:creator>
  <dc:description/>
  <cp:keywords/>
  <dc:language>en-US</dc:language>
  <cp:lastModifiedBy>cpd</cp:lastModifiedBy>
  <dcterms:modified xsi:type="dcterms:W3CDTF">2013-06-12T19:39:00Z</dcterms:modified>
  <cp:revision>5</cp:revision>
  <dc:subject/>
  <dc:title>INDICAÇÃO Nº 1157/2013</dc:title>
</cp:coreProperties>
</file>