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2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JOSÉ EDUARDO HOMEM DE ME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2ª Sessão Ordinária, realizada em 05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EDUARDO HOMEM DE M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15 829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6T11:50:00Z</dcterms:modified>
  <cp:revision>10</cp:revision>
  <dc:subject/>
  <dc:title/>
</cp:coreProperties>
</file>