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“Tapa-buraco” na Rua Planalto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realização de operação “Tapa-buraco” na Rua Planalto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face da falta de manutenção na referida via pública, o que tem causado muito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4:44:44 04738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50:00Z</dcterms:created>
  <dc:creator>joselene</dc:creator>
  <dc:description/>
  <cp:keywords/>
  <dc:language>en-US</dc:language>
  <cp:lastModifiedBy>joselene</cp:lastModifiedBy>
  <dcterms:modified xsi:type="dcterms:W3CDTF">2013-06-13T13:50:00Z</dcterms:modified>
  <cp:revision>3</cp:revision>
  <dc:subject/>
  <dc:title>INDICAÇÃO Nº 1156/2013</dc:title>
</cp:coreProperties>
</file>