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9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32ª Sessão Ordinária, realizada em 05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FORO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10 828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5T19:46:00Z</dcterms:modified>
  <cp:revision>9</cp:revision>
  <dc:subject/>
  <dc:title/>
</cp:coreProperties>
</file>