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5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baixo de guia, para estacionamento, na Avenida João Pessoa, na altura do imóvel nº 160.</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baixo de guia, para estacionamento, na Avenida João Pessoa, na altura do imóvel nº 160.</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atender ao pedido do proprietário do referido imóve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6/2013 - 14:04:25 0473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08:00Z</dcterms:created>
  <dc:creator>joselene</dc:creator>
  <dc:description/>
  <cp:keywords/>
  <dc:language>en-US</dc:language>
  <cp:lastModifiedBy>cpd</cp:lastModifiedBy>
  <dcterms:modified xsi:type="dcterms:W3CDTF">2013-06-12T19:11:00Z</dcterms:modified>
  <cp:revision>4</cp:revision>
  <dc:subject/>
  <dc:title>INDICAÇÃO Nº 1152/2013</dc:title>
</cp:coreProperties>
</file>