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73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De Pesar pelo falecimento do estimado Senhor </w:t>
      </w:r>
      <w:bookmarkStart w:id="0" w:name="_Hlk52799078"/>
      <w:r>
        <w:rPr>
          <w:rFonts w:cs="Arial" w:ascii="Arial" w:hAnsi="Arial"/>
          <w:i/>
          <w:szCs w:val="20"/>
        </w:rPr>
        <w:t>Luis Rocha Eusébio Freire</w:t>
      </w:r>
      <w:bookmarkEnd w:id="0"/>
      <w:r>
        <w:rPr>
          <w:rFonts w:cs="Arial" w:ascii="Arial" w:hAnsi="Arial"/>
          <w:i/>
          <w:szCs w:val="20"/>
        </w:rPr>
        <w:t>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leceu em 04 de outubro de 2020, aos 61 anos de idade, o estimado Senhor </w:t>
      </w:r>
      <w:bookmarkStart w:id="1" w:name="_Hlk52799100"/>
      <w:r>
        <w:rPr>
          <w:rFonts w:cs="Arial" w:ascii="Arial" w:hAnsi="Arial"/>
          <w:caps/>
          <w:szCs w:val="20"/>
        </w:rPr>
        <w:t>Luis Rocha Eusébio Freire</w:t>
      </w:r>
      <w:bookmarkEnd w:id="1"/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caps/>
          <w:szCs w:val="20"/>
        </w:rPr>
        <w:t>Luis Rocha Eusébio Freire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5 de outu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eterinário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0 - 13:44 8265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10-05T17:05:00Z</dcterms:modified>
  <cp:revision>9</cp:revision>
  <dc:subject/>
  <dc:title/>
</cp:coreProperties>
</file>