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apeamento asfáltico na Rua Padre Marçal, em frente aos imóveis nºs 201 e 443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capeamento asfáltico na Rua Padre Marçal, em frente aos imóveis nºs 201 e 443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 local, pois os referidos trechos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4:03:23 0473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39:00Z</dcterms:created>
  <dc:creator>joselene</dc:creator>
  <dc:description/>
  <cp:keywords/>
  <dc:language>en-US</dc:language>
  <cp:lastModifiedBy>cpd</cp:lastModifiedBy>
  <dcterms:modified xsi:type="dcterms:W3CDTF">2013-06-12T18:40:00Z</dcterms:modified>
  <cp:revision>3</cp:revision>
  <dc:subject/>
  <dc:title>INDICAÇÃO Nº 1151/2013</dc:title>
</cp:coreProperties>
</file>