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a estimada Senhora Aparecida Grejio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3 de setembro de 2020, aos 92 anos de idade, a estimada Senhora APARECIDA GREJI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APARECIDA GREJ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Avenida Portugal, nº 1.620, Bairro Santa Cruz do José Jacques, Ribeirão Preto-SP. CEP 14020-73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20 - 11:00 822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5T13:57:00Z</dcterms:modified>
  <cp:revision>24</cp:revision>
  <dc:subject/>
  <dc:title/>
</cp:coreProperties>
</file>