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outu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solicitar a Vossa Senhoria que seja feita a revisão do trânsito, referente ao </w:t>
      </w:r>
      <w:r>
        <w:rPr>
          <w:rFonts w:cs="Arial" w:ascii="Arial" w:hAnsi="Arial"/>
          <w:b/>
          <w:bCs/>
        </w:rPr>
        <w:t>sentido de mão ún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a Rua Caçapava</w:t>
      </w:r>
      <w:r>
        <w:rPr>
          <w:rFonts w:cs="Arial" w:ascii="Arial" w:hAnsi="Arial"/>
        </w:rPr>
        <w:t>, Vila Nova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hegou a este Vereador diversos pedidos de munícipes que moram na região para tornar a referida Rua uma via de mão dupla. Tal pedido se faz justo e necessário porque já é proibido estacionar de um lado da via, o que sobra bastante espaço, além de a extensão da via ter uma largura considerável. Ademais, os munícipes precisam percorrer um trajeto muito longo para chega a seus destinos, dando a volta pelos prédios ou pelo Bairro Jardim Marieta inteiro para chegar a Avenida Piracicaba, Rua Jacareí, Rua Lucélia e Rua Guarare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sa razão, é imprescindível que o Departamento de Trânsito viabilize estudos para atender aos pedidos dos cidadãos da região e facilitar sua locomoç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ANDERLEI MARTINS PASCHO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Trânsito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0/2020 - 09:08 8247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0-06T16:38:00Z</dcterms:modified>
  <cp:revision>10</cp:revision>
  <dc:subject/>
  <dc:title/>
</cp:coreProperties>
</file>