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reabrir</w:t>
      </w:r>
      <w:r>
        <w:rPr>
          <w:rFonts w:cs="Arial" w:ascii="Arial" w:hAnsi="Arial"/>
        </w:rPr>
        <w:t xml:space="preserve"> a Rua que anteriormente existia e estabelecia a </w:t>
      </w:r>
      <w:r>
        <w:rPr>
          <w:rFonts w:cs="Arial" w:ascii="Arial" w:hAnsi="Arial"/>
          <w:u w:val="single"/>
        </w:rPr>
        <w:t>ligação da Rua Santa Terezinha à Avenida São Luiz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tem como finalidade primordial facilitar o acesso dos moradores e dos comerciantes ao bairro do mencionado local. Conforme os croquis anexos a este Ofício, o acesso à Avenida São Luiz é mais difícil em virtude de os veículos terem de percorrer um trajeto mais longo para chegar ao Bairro. Com isso, as pessoas que vivem e trabalham na região terão seu direito à locomoção, seu direito de ir e vir garantido de maneira ple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o planejamento urbano implementado por meio do Departamento de Obras e do Departamento de Trânsito desta nobre gestão viabilizará não só o sistema de transporte do bairro, como também o sistema urbano do local, visto que o espaço público se tornará mais acessível e, sobretudo, mais seguro em razão da implantação de calçadas e iluminação públi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20 - 12:06 8226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865</wp:posOffset>
            </wp:positionH>
            <wp:positionV relativeFrom="paragraph">
              <wp:posOffset>2547620</wp:posOffset>
            </wp:positionV>
            <wp:extent cx="4980940" cy="236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360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13970</wp:posOffset>
            </wp:positionV>
            <wp:extent cx="4987290" cy="2367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367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865</wp:posOffset>
            </wp:positionH>
            <wp:positionV relativeFrom="paragraph">
              <wp:posOffset>43815</wp:posOffset>
            </wp:positionV>
            <wp:extent cx="4980940" cy="2360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360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5320</wp:posOffset>
            </wp:positionH>
            <wp:positionV relativeFrom="paragraph">
              <wp:posOffset>245110</wp:posOffset>
            </wp:positionV>
            <wp:extent cx="3856990" cy="7687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768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02T15:45:00Z</dcterms:modified>
  <cp:revision>9</cp:revision>
  <dc:subject/>
  <dc:title/>
</cp:coreProperties>
</file>