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referente à remanejamento de pontos ou criação de novos pontos de táxi para atender o empreendimento Dona Catarina,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estudo referente </w:t>
      </w:r>
      <w:r>
        <w:rPr>
          <w:rFonts w:cs="Arial" w:ascii="Arial" w:hAnsi="Arial"/>
          <w:iCs/>
          <w:sz w:val="22"/>
          <w:szCs w:val="22"/>
        </w:rPr>
        <w:t>à remanejamento de pontos ou criação de novos pontos de táxi para atender o empreendimento Dona Catarina, Bairro do Mombaç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grande empreendimento que, presume-se, necessitará de um ponto de táxi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0:56:17 047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0:00Z</dcterms:created>
  <dc:creator>joselene</dc:creator>
  <dc:description/>
  <cp:keywords/>
  <dc:language>en-US</dc:language>
  <cp:lastModifiedBy>joselene</cp:lastModifiedBy>
  <cp:lastPrinted>2013-06-13T09:03:00Z</cp:lastPrinted>
  <dcterms:modified xsi:type="dcterms:W3CDTF">2013-06-13T12:31:00Z</dcterms:modified>
  <cp:revision>3</cp:revision>
  <dc:subject/>
  <dc:title>INDICAÇÃO Nº 1143/2013</dc:title>
</cp:coreProperties>
</file>