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2ª SESSÃO ORDINÁRIA, DO 4º PERÍODO, DA 17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 REALIZADA EM 5 DE OUTU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66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31ª Sessão Ordinária, de 28/09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26ª Sessão Extraordinária, de 28/09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357" w:right="-312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Moção de Congratulações nº 169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Newton Dias Bas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Marreiro de Godo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Tanzi de Araúj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Alacir Rays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360" w:right="-314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Alfredo Fernandes Estr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Etelvino Nogueira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57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Flávio Andrade de Brito;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39-E</w:t>
      </w:r>
      <w:r>
        <w:rPr>
          <w:rFonts w:cs="Arial" w:ascii="Arial" w:hAnsi="Arial"/>
          <w:i/>
          <w:iCs/>
          <w:sz w:val="23"/>
          <w:szCs w:val="23"/>
        </w:rPr>
        <w:t xml:space="preserve">, de 24/09/2020, de autoria do Poder Executivo, que “Dispõe sobre o Condomínio de Lotes em Área Urbana no Município de São Roque e dá outras providências”; 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Requerimento nº </w:t>
      </w:r>
      <w:r>
        <w:rPr>
          <w:rFonts w:cs="Arial" w:ascii="Arial" w:hAnsi="Arial"/>
          <w:b/>
          <w:bCs/>
          <w:i/>
          <w:iCs/>
          <w:sz w:val="23"/>
          <w:szCs w:val="23"/>
        </w:rPr>
        <w:t>88/2020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Israel Francisco de Olivei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Marcos Roberto Martins Arruda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Mauro Salvador Sgueglia de Góe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 de outu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02T12:14:00Z</dcterms:modified>
  <cp:revision>9</cp:revision>
  <dc:subject/>
  <dc:title/>
</cp:coreProperties>
</file>