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isponibilização de tenda grande para que os artistas plásticos de São Roque possam exibir seus quadros na nova Feira de Artesanat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tenda grande para que os artistas plásticos de São Roque possam exibir seus quadros na nova Feira de Artesanat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os artistas plásticos um local adequado e com cobertura para que os mesmos possam exibir seus quadros mesmo em dias chuvos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3 - 14:29:37 046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54:00Z</dcterms:created>
  <dc:creator>joselene</dc:creator>
  <dc:description/>
  <cp:keywords/>
  <dc:language>en-US</dc:language>
  <cp:lastModifiedBy>cpd</cp:lastModifiedBy>
  <dcterms:modified xsi:type="dcterms:W3CDTF">2013-06-11T18:55:00Z</dcterms:modified>
  <cp:revision>3</cp:revision>
  <dc:subject/>
  <dc:title>INDICAÇÃO Nº 1137/2013</dc:title>
</cp:coreProperties>
</file>