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176/2013, solicitando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existe um ponto no sentido contrário, ou seja, com destino a São Roque. A implantação de ponto de ônibus no local pleiteado é uma necessidade que se faz urgente e vai ao encontro dos anseios da populaçã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27:09 046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45:00Z</dcterms:created>
  <dc:creator>joselene</dc:creator>
  <dc:description/>
  <cp:keywords/>
  <dc:language>en-US</dc:language>
  <cp:lastModifiedBy>cpd</cp:lastModifiedBy>
  <dcterms:modified xsi:type="dcterms:W3CDTF">2013-06-12T12:48:00Z</dcterms:modified>
  <cp:revision>3</cp:revision>
  <dc:subject/>
  <dc:title>INDICAÇÃO Nº 1136/2013</dc:title>
</cp:coreProperties>
</file>