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realizar a </w:t>
      </w:r>
      <w:r>
        <w:rPr>
          <w:rFonts w:cs="Arial" w:ascii="Arial" w:hAnsi="Arial"/>
          <w:b/>
          <w:bCs/>
        </w:rPr>
        <w:t>extensão da rede de ág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 Rua Araucária</w:t>
      </w:r>
      <w:r>
        <w:rPr>
          <w:rFonts w:cs="Arial" w:ascii="Arial" w:hAnsi="Arial"/>
        </w:rPr>
        <w:t>, próximo ao número 57, Alto do Sabiá,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referido local, não há distribuição de água potável nas residências dos moradores que vivem na região. Por isso, esses munícipes não têm acesso à água tratada e não conseguem garantir sua higiene, saúde e nutrição, direito básico a qualquer pessoa, principalmente num contexto de pandemia que exige extremo cuidado com a limpeza doméstica e individual. Portanto, é importante que a Companhia mobilize insumos e funcionários especializados para assegurar o direito fundamental à águ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0/2020 - 15:12 8208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01T18:23:00Z</dcterms:modified>
  <cp:revision>8</cp:revision>
  <dc:subject/>
  <dc:title/>
</cp:coreProperties>
</file>