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3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e bocas de lobo na Rua Getúlio Ribeiro dos Santos, Ponta Porã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bocas de lobo na Rua Getúlio Ribeiro dos Santos, Ponta Porã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e Vereador foi procurado pelo Sr. Douglas (telefone (011) 9535-1955) e pelos demais moradores locais, os quais reivindicaram a limpeza das bocas de lobo existentes na referida via pública, haja vista que a água da chuva não tem por onde escoar, o que vem causando uma série de transtornos para os moradores loc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6/2013 - 13:55:41 0468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7:45:00Z</dcterms:created>
  <dc:creator>joselene</dc:creator>
  <dc:description/>
  <cp:keywords/>
  <dc:language>en-US</dc:language>
  <cp:lastModifiedBy>cpd</cp:lastModifiedBy>
  <dcterms:modified xsi:type="dcterms:W3CDTF">2013-06-11T17:47:00Z</dcterms:modified>
  <cp:revision>3</cp:revision>
  <dc:subject/>
  <dc:title>INDICAÇÃO Nº 1132/2013</dc:title>
</cp:coreProperties>
</file>