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Rosário de Ouro, Bairr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Estrada Rosário de Ouro, Bairr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trazer segurança aos moradores da referida via pública, já que a mesma não possui condições de tráfego adequ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3 - 11:01:55 0456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rj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19:00Z</dcterms:created>
  <dc:creator>joselene</dc:creator>
  <dc:description/>
  <cp:keywords/>
  <dc:language>en-US</dc:language>
  <cp:lastModifiedBy>aa</cp:lastModifiedBy>
  <dcterms:modified xsi:type="dcterms:W3CDTF">2013-06-10T18:22:00Z</dcterms:modified>
  <cp:revision>3</cp:revision>
  <dc:subject/>
  <dc:title>INDICAÇÃO Nº 1128/2013</dc:title>
</cp:coreProperties>
</file>