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82/2015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58-E, de 29/05/2015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para elaboração e execução da Lei Orçamentária de 2016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TURISMO DES. ECON., CULTURA, ESPORTE E LAZER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ESPOR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S SERV. 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e Praça no Jardim Conceição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45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ADMINISTRAÇÃO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GER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ADMINISTRATIVA DE DEPTO DE ADM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15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Manutenção Departamento de Administração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45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 xml:space="preserve">Esta Emenda assegura no programa de trabalho de 2016, meios para garantir a execução do programa acima mencionado, </w:t>
      </w:r>
      <w:r>
        <w:rPr>
          <w:b/>
          <w:sz w:val="22"/>
          <w:szCs w:val="22"/>
        </w:rPr>
        <w:t>nos termos do artigo  166 da Constituição Federal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15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SÉ CARLOS DE CAMARG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7/06/2015 - 17:01:47 04437/2015 </w:t>
      </w:r>
    </w:p>
    <w:sectPr>
      <w:type w:val="nextPage"/>
      <w:pgSz w:w="11906" w:h="16838"/>
      <w:pgMar w:left="1701" w:right="1134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20:00:00Z</dcterms:created>
  <dc:creator>cpd</dc:creator>
  <dc:description/>
  <cp:keywords/>
  <dc:language>en-US</dc:language>
  <cp:lastModifiedBy>madeli</cp:lastModifiedBy>
  <cp:lastPrinted>2015-07-02T17:39:00Z</cp:lastPrinted>
  <dcterms:modified xsi:type="dcterms:W3CDTF">2015-08-21T20:02:00Z</dcterms:modified>
  <cp:revision>3</cp:revision>
  <dc:subject/>
  <dc:title>EMENDA Nº 80/2015</dc:title>
</cp:coreProperties>
</file>