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2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otonivelamento e cascalhameno na Estrada das Três Cruz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 e cascalhameno na Estrada das Três Cruzes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solicitação tem por objetivo proporcionar melhores condições de tráfego na referida via pública, já que o seu precário estado de conservação tem causado muitos transtornos aos pedestres e motorist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6/2013 - 14:36:02 0454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7:43:00Z</dcterms:created>
  <dc:creator>joselene</dc:creator>
  <dc:description/>
  <cp:keywords/>
  <dc:language>en-US</dc:language>
  <cp:lastModifiedBy>cpd</cp:lastModifiedBy>
  <dcterms:modified xsi:type="dcterms:W3CDTF">2013-06-07T17:44:00Z</dcterms:modified>
  <cp:revision>3</cp:revision>
  <dc:subject/>
  <dc:title>INDICAÇÃO Nº 1125/2013</dc:title>
</cp:coreProperties>
</file>