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48/2020</w:t>
      </w:r>
      <w:r>
        <mc:AlternateContent>
          <mc:Choice Requires="wps">
            <w:drawing>
              <wp:anchor behindDoc="0" distT="0" distB="0" distL="114935" distR="114935" simplePos="0" locked="0" layoutInCell="0" allowOverlap="1" relativeHeight="4">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5/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3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5/10/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serviços de motonivelamento e cascalhamento nas vias do Loteamento Chácara Lago Azul, Bairro Juca Roch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 realização dos serviços de motonivelamento e cascalhamento nas vias do Loteamento Chácara Lago Azul, Bairro Juca Roch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30 de set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30/09/2020 - 15:14 8188/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10-01T12:00:00Z</dcterms:modified>
  <cp:revision>14</cp:revision>
  <dc:subject/>
  <dc:title/>
</cp:coreProperties>
</file>