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alização de operação “tapa-buraco” no Bairro Santa Quitéria, principalmente nas Ruas Santa Quitéria e Joaquim Silveira Mell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no Bairro Santa Quitéria, principalmente nas Ruas Santa Quitéria e Joaquim Silveira Mello. 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face da falta de manutenção nas referidas vias públicas, o que tem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25:56 0451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02:00Z</dcterms:created>
  <dc:creator>joselene</dc:creator>
  <dc:description/>
  <cp:keywords/>
  <dc:language>en-US</dc:language>
  <cp:lastModifiedBy>joselene</cp:lastModifiedBy>
  <dcterms:modified xsi:type="dcterms:W3CDTF">2013-06-06T20:02:00Z</dcterms:modified>
  <cp:revision>3</cp:revision>
  <dc:subject/>
  <dc:title>INDICAÇÃO Nº 1121/2013</dc:title>
</cp:coreProperties>
</file>