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 e cascalhamento na Estrada Barroca Funda, Bairro Sorocamiri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Barroca Funda, Bairro Sorocamirim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o que tem causados sérios transtornos à população que a utiliza, especialmente na ocasiã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6/2013 - 15:24:32 04510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1:00Z</dcterms:created>
  <dc:creator>joselene</dc:creator>
  <dc:description/>
  <cp:keywords/>
  <dc:language>en-US</dc:language>
  <cp:lastModifiedBy>joselene</cp:lastModifiedBy>
  <dcterms:modified xsi:type="dcterms:W3CDTF">2013-06-06T20:01:00Z</dcterms:modified>
  <cp:revision>3</cp:revision>
  <dc:subject/>
  <dc:title>INDICAÇÃO Nº 1120/2013</dc:title>
</cp:coreProperties>
</file>