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5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Obras, para que sejam recolocados, com urgência, o abrigo de ônibus na Estrada do Carmo, próximo à sede da Fazenda Icaraí, bem como o abrigo de ônibus na Estrada Turística do Saboó, próximo à Restinga Ver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Obras, para que sejam recolocados, com urgência, o abrigo de ônibus na Estrada do Carmo, próximo à sede da Fazenda Icaraí, bem como o abrigo de ônibus na Estrada Turística do Saboó, próximo à Restinga Ver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itos usuários de transporte coletivo têm entrado em contato com este Vereador solicitando a recolocação dos mencionados abrigos que os protegiam das variações climática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20 - 15:10 8185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1T11:51:00Z</dcterms:modified>
  <cp:revision>16</cp:revision>
  <dc:subject/>
  <dc:title/>
</cp:coreProperties>
</file>