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 contratada pela Prefeitura, para seja feita manutenção nas lâmpadas apagadas e acesas na Estrada Turística do Morro do Saboó e na Estrada dos Moreir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e iluminação pública contratada pela Prefeitura, para seja feita manutenção nas lâmpadas apagadas e acesas na Estrada Turística do Morro do Saboó e na Estrada dos Moreiras, Bairro do Saboó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0 - 15:11 8186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1T11:43:00Z</dcterms:modified>
  <cp:revision>15</cp:revision>
  <dc:subject/>
  <dc:title/>
</cp:coreProperties>
</file>