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64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empresa responsável pela manutenção de iluminação pública contratada pela Prefeitura, para seja feita manutenção nas lâmpadas apagadas e acesas nas estradas do Caetê, Carmo, Aguassaí, Juca Rocha e da Lago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empresa responsável pela manutenção de iluminação pública contratada pela Prefeitura, para seja feita manutenção nas lâmpadas apagadas e acesas nas estradas do Caetê, Carmo, Aguassaí, Juca Rocha e da Lago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verificar quais as lâmpadas, das referidas vias, que estão em perfeito estado de funcionamento e aquelas que precisam ser trocadas, haja vista que a escuridão que toma conta de determinados pontos aumenta o risco de acidentes 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set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20 - 15:08 818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0-01T11:38:00Z</dcterms:modified>
  <cp:revision>14</cp:revision>
  <dc:subject/>
  <dc:title/>
</cp:coreProperties>
</file>