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02 (dois) postes com Iluminação Pública na Rua Alta Floresta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ois) postes com Iluminação Pública na Rua Alta Floresta, Bairr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pois a falta de iluminação pública leva insegurança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22:41 0450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8:00Z</dcterms:created>
  <dc:creator>joselene</dc:creator>
  <dc:description/>
  <cp:keywords/>
  <dc:language>en-US</dc:language>
  <cp:lastModifiedBy>joselene</cp:lastModifiedBy>
  <dcterms:modified xsi:type="dcterms:W3CDTF">2013-06-06T19:59:00Z</dcterms:modified>
  <cp:revision>4</cp:revision>
  <dc:subject/>
  <dc:title>INDICAÇÃO Nº 1118/2013</dc:title>
</cp:coreProperties>
</file>