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4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GCM, para intensificar as rondas na Vila Lino, para combater a perturbação do sosseg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à GCM, para intensificar as rondas na Vila Lino, para combater a perturbação do sosseg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atender aos pedidos dos moradores, pois a perturbação do sossego por certos vizinhos ainda que temporariamente, como ocorre nos aluguéis de chácaras nos finais de semana e feriados prolongados por exemplo, continua trazendo sérios transtornos para essas pessoas que não têm o seu direito respeita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0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20 - 14:43 8181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01T11:18:00Z</dcterms:modified>
  <cp:revision>16</cp:revision>
  <dc:subject/>
  <dc:title/>
</cp:coreProperties>
</file>