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mplementação de Iluminação Pública na Estrada Municipal Sorocamirim, Bairr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mplementação de Iluminação Pública na Estrada Municipal Sorocamirim, Bairr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uma vez que apesar de 50 (cinquenta) postes da referida via pública contarem com braços de iluminação pública, 14 (quatorze) ainda não são contemplados com o benefício, causando grande tristeza aos moradores daquela Comunidade, pois a falta de iluminação pública torna o local mais perigoso no período noturn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3 - 15:20:57 04506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2:00Z</dcterms:created>
  <dc:creator>joselene</dc:creator>
  <dc:description/>
  <cp:keywords/>
  <dc:language>en-US</dc:language>
  <cp:lastModifiedBy>joselene</cp:lastModifiedBy>
  <dcterms:modified xsi:type="dcterms:W3CDTF">2013-06-06T19:53:00Z</dcterms:modified>
  <cp:revision>3</cp:revision>
  <dc:subject/>
  <dc:title>INDICAÇÃO Nº 1116/2013</dc:title>
</cp:coreProperties>
</file>