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da Rua Epaminondas de Oliveira, da Rua Pedro Vaz à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da Rua Epaminondas de Oliveira, da Rua Pedro Vaz à Avenida Brasil, no entanto, solicito de imediato a realização de operação “tapa-buracos” no início da referida rua, saindo da Avenida Brasil, próximo ao nº 227, e posteriormente, a médio prazo, recapear toda sua extens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 e urgente, tendo em vista as precárias condições de tráfego das referidas vias, pois devido ao desvio para dar início às obras da ponte, intensificou-se o tráfego no local, abrindo buracos, causando transtornos a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08:52 045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02:00Z</dcterms:created>
  <dc:creator>joselene</dc:creator>
  <dc:description/>
  <cp:keywords/>
  <dc:language>en-US</dc:language>
  <cp:lastModifiedBy>aa</cp:lastModifiedBy>
  <dcterms:modified xsi:type="dcterms:W3CDTF">2013-06-11T12:03:00Z</dcterms:modified>
  <cp:revision>3</cp:revision>
  <dc:subject/>
  <dc:title>INDICAÇÃO Nº 1114/2013</dc:title>
</cp:coreProperties>
</file>