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ampinho de areia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ampinho de areia na esquina das Ruas Ouro e Prata, devendo o mesmo ser cercado, no bairr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atender a uma justa reivindicação dos moradores que desejam um local adequado para a prática de atividades espor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07:50 045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55:00Z</dcterms:created>
  <dc:creator>joselene</dc:creator>
  <dc:description/>
  <cp:keywords/>
  <dc:language>en-US</dc:language>
  <cp:lastModifiedBy>aa</cp:lastModifiedBy>
  <dcterms:modified xsi:type="dcterms:W3CDTF">2013-06-06T18:59:00Z</dcterms:modified>
  <cp:revision>4</cp:revision>
  <dc:subject/>
  <dc:title>INDICAÇÃO Nº 1113/2013</dc:title>
</cp:coreProperties>
</file>