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471/2013, que “solicita instalação de passeio público na Rua Gérbera, travessa da Rua Paolo Sabattini, Bairro Paisagem Colonia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a Indicação nº 471/2013, que “solicita instalação de passeio público na Rua Gérbera, travessa da Rua Paolo Sabattini, Bairro Paisagem Colonial”, </w:t>
      </w:r>
      <w:r>
        <w:rPr>
          <w:rFonts w:cs="Arial" w:ascii="Arial" w:hAnsi="Arial"/>
          <w:b/>
          <w:sz w:val="22"/>
          <w:szCs w:val="22"/>
        </w:rPr>
        <w:t>conforme foto e croqui que seguem em ane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05:09 045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39:00Z</dcterms:created>
  <dc:creator>joselene</dc:creator>
  <dc:description/>
  <cp:keywords/>
  <dc:language>en-US</dc:language>
  <cp:lastModifiedBy>aa</cp:lastModifiedBy>
  <dcterms:modified xsi:type="dcterms:W3CDTF">2013-06-06T18:43:00Z</dcterms:modified>
  <cp:revision>3</cp:revision>
  <dc:subject/>
  <dc:title>INDICAÇÃO Nº 1111/2013</dc:title>
</cp:coreProperties>
</file>