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Senhoria a realização dos serviços de </w:t>
      </w:r>
      <w:r>
        <w:rPr>
          <w:rFonts w:cs="Arial" w:ascii="Arial" w:hAnsi="Arial"/>
          <w:b/>
          <w:bCs/>
        </w:rPr>
        <w:t>motonivela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cascalh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ua Florinda Maria da Conceição</w:t>
      </w:r>
      <w:r>
        <w:rPr>
          <w:rFonts w:cs="Arial" w:ascii="Arial" w:hAnsi="Arial"/>
        </w:rPr>
        <w:t>,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tendo em vista que a referida via se encontra desnivelada, desregulada e mal pavimentada. Por conseguinte, o estado para locomoção dos veículos é precário, podendo causar danos e até mesmo acidentes. Sendo assim, este Vereador solicita providências para a devida manutenção d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0 - 14:55 8132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9T18:46:00Z</dcterms:modified>
  <cp:revision>8</cp:revision>
  <dc:subject/>
  <dc:title/>
</cp:coreProperties>
</file>